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tarostka Obce Vrbát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oláv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odle § 92 zákona o obcích č. 128/2000 Sb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32"/>
          <w:szCs w:val="32"/>
        </w:rPr>
        <w:t>13. VEŘEJNÉ ZASEDÁN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ZASTUPITELSTVA OBCE VRBÁTKY,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é se bude konat v pondělí 9. září 2024 v 17:00 hodin v zasedací místnosti Obecního úřadu ve Vrbátk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rogramu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Zaháj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programu zastupitelstva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kontrolního výbo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finančního výbo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činnosti obce za minulé obdob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o stanovení místního koeficientu pro jednotlivé skupiny nemovitých vě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zení služby Senior tax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rodej části obecního pozemku p.č. 591/3 v k.ú. Dubany na Ha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-Disk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m členům zastupitelstva obce připomínáme, že účast na zasedání je povinná dle § 83 zákona č. 128/2000 Sb. o obcí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rbátky 2.9.2024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Hana Kulhajová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tarostka obce Vrbát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2.9.2024</w:t>
      </w:r>
    </w:p>
    <w:p>
      <w:pPr>
        <w:pStyle w:val="Normal"/>
        <w:rPr/>
      </w:pPr>
      <w:r>
        <w:rPr>
          <w:rFonts w:cs="Arial" w:ascii="Arial" w:hAnsi="Arial"/>
        </w:rPr>
        <w:t>Sňato:</w:t>
        <w:tab/>
        <w:tab/>
        <w:t>……………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  <w:sz w:val="22"/>
      <w:szCs w:val="22"/>
    </w:rPr>
  </w:style>
  <w:style w:type="character" w:styleId="WW8NumSt33z0">
    <w:name w:val="WW8NumSt33z0"/>
    <w:qFormat/>
    <w:rPr>
      <w:rFonts w:ascii="Arial" w:hAnsi="Arial" w:cs="Arial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4:00Z</dcterms:created>
  <dc:creator>Světlana Slezáková</dc:creator>
  <dc:description/>
  <cp:keywords/>
  <dc:language>en-US</dc:language>
  <cp:lastModifiedBy>Uživatel</cp:lastModifiedBy>
  <cp:lastPrinted>2024-09-03T10:52:00Z</cp:lastPrinted>
  <dcterms:modified xsi:type="dcterms:W3CDTF">2024-09-03T11:24:00Z</dcterms:modified>
  <cp:revision>78</cp:revision>
  <dc:subject/>
  <dc:title>Starosta obce Vrbátky</dc:title>
</cp:coreProperties>
</file>