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tarostka Obce Vrbát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volává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odle § 92 zákona o obcích č. 128/2000 Sb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ve znění pozdějších předpisů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b/>
          <w:sz w:val="32"/>
          <w:szCs w:val="32"/>
        </w:rPr>
        <w:t>15. VEŘEJNÉ  ZASEDÁNÍ</w:t>
      </w:r>
    </w:p>
    <w:p>
      <w:pPr>
        <w:pStyle w:val="Normal"/>
        <w:ind w:left="708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ZASTUPITELSTVA  OBCE  VRBÁTKY,</w:t>
      </w:r>
    </w:p>
    <w:p>
      <w:pPr>
        <w:pStyle w:val="Normal"/>
        <w:ind w:left="708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teré se bude konat ve středu 22. ledna 2025 v 17:00 hodin v zasedací místnosti Obecního úřadu ve Vrbátká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programu: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ení programu zastupitelstva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nákupu nemovitosti Vrbátky č.p. 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í o námitkách uplatněných v rámci veřejného projednání návrhu Změny č.1 Územního plánu Vrbát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Změny č.1 Územního plánu Vrbát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-Disku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šem členům zastupitelstva obce připomínáme, že účast na zasedání je povinná dle § 83 zákona č. 128/2000 Sb. o obcí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rbátky 15.1.2025 </w:t>
        <w:tab/>
        <w:t>Hana Kulhajová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starostka obce Vrbátky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věšeno: </w:t>
        <w:tab/>
        <w:t>15.1.2025</w:t>
      </w:r>
    </w:p>
    <w:p>
      <w:pPr>
        <w:pStyle w:val="Normal"/>
        <w:rPr/>
      </w:pPr>
      <w:r>
        <w:rPr>
          <w:rFonts w:cs="Arial" w:ascii="Arial" w:hAnsi="Arial"/>
        </w:rPr>
        <w:t>Sňato:</w:t>
        <w:tab/>
        <w:tab/>
        <w:t>…………….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  <w:sz w:val="22"/>
      <w:szCs w:val="22"/>
    </w:rPr>
  </w:style>
  <w:style w:type="character" w:styleId="WW8NumSt33z0">
    <w:name w:val="WW8NumSt33z0"/>
    <w:qFormat/>
    <w:rPr>
      <w:rFonts w:ascii="Arial" w:hAnsi="Arial" w:cs="Arial"/>
      <w:b w:val="false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14:00Z</dcterms:created>
  <dc:creator>Světlana Slezáková</dc:creator>
  <dc:description/>
  <cp:keywords/>
  <dc:language>en-US</dc:language>
  <cp:lastModifiedBy>Uživatel</cp:lastModifiedBy>
  <cp:lastPrinted>2025-01-15T17:00:00Z</cp:lastPrinted>
  <dcterms:modified xsi:type="dcterms:W3CDTF">2025-01-15T16:00:00Z</dcterms:modified>
  <cp:revision>77</cp:revision>
  <dc:subject/>
  <dc:title>Starosta obce Vrbátky</dc:title>
</cp:coreProperties>
</file>