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 veřejného 15.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dne 22. ledna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. Zaháj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sedání zahájila v 17,00 hod. starostka obce Hana Kulhajová. V době zahájení zasedání zastupitelstva bylo přítomno 13 členů, viz. prezenční listina v příloze č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i členové zastupitelstva: Iva Nakládalová, Iveta Roho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určila zapisovatele, ověřovatele zápisu a zastupitele pro počítání hla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Hana Kulh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>Kateřina Šňupárková, Roman Kaw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ání hlasů:</w:t>
        <w:tab/>
        <w:tab/>
        <w:t>Kateřina Kubjátová, Petra Čech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2. Schválení programu zastupitel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ka seznámila přítomné s návrhem bodů programu v souladu s pozvánko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vrhovaný program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Schválení programu zastupitelstva 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nákupu nemovitosti Vrbátky č.p.5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námitkách uplatněných v rámci veřejného projednání návrhu Změny č.1 Územního plánu Vrbátky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měny č.1 Územního plánu Vrbátky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– diskuse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02. Schválení programu zastupitelstv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usnesení  č.15-02:  schválení program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astupitelstvo Obce Vrbátky schvaluje program 15. veřejného zasedání Zastupitelstva Obce Vrbátky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 Hlasování: pro 13 proti 0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 3. Schválení nákupu nemovitosti Vrbátky č.p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arostka: Majitelé nabídli obci k prodeji dům č.p. 5 ve Vrbátkách. Obec o nákup této nemovitosti dlouhodobě usilovala, už minulá zastupitelstva začala s výkupem domů v lokalitě ve Vrbátkách na návsi. S domem obec kupuje i podíly na společném dvoře, obec se tak stane většinovým vlastníkem pozemků. Obec plánuje demolici 4 domů a celkovou úpravu vzhledu centra obce. Cena za nákup domu včetně pozemků je 1 550 0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ávrh na usnesení č.15-03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náku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vitosti Vrbátky č.p. 5, parcelní číslo 5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/9 podílu p.č. 59/1, 1/9 podílu p.č. 59/2 vše v k.ú. Vrbátky za částku 1 550.000 Kč a pověřuje starostku podpisem kupní smlouv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nesení bylo schváleno</w:t>
        <w:tab/>
        <w:t xml:space="preserve">                                       Hlasování: pro 13</w:t>
        <w:tab/>
        <w:t>proti 0  zdržel se 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4. Rozhodnutí o námitkách uplatněných v rámci veřejného projednání návrhu Změny č.1 Územního plánu Vrbát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Starostka: Stávající a platný územní plán má obec schválený v roce 2015. Podle stavebního zákona je obec povinna nejpozději do 4 let od schválení územního plánu projednat zprávu o uplatňování územního plánu. To zastupitelstvo provedlo a schválilo v roce 2021 za období 2015–2020. Současně s tím se začala připravovat 1.změna územního plánu. Proces přípravy změny územního plánu má několik stupňů a v každé fázi mohly být podávány připomínky a dotčené osoby mohly podávat námitky. Tyto byly vždy řádně vypořádány. V srpnu 2024 proběhlo veřejné projednávání 1.změny ÚP a bylo uplatněno 6 námitek a nebyly vzneseny žádné připomínky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ávrh na usnesení č. 15-04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návrh rozhodnutí o námitkách uplatněných v rámci veřejného projednání návrhu Změny č. 1 Územního plánu Vrbátky s prvky regulačního plánu v souladu s ustanovením § 172 odst. 5 zákona č.500/2004 Sb, správní řád, ve znění uvedeném v odůvodnění návrhu Změny č.1 Územního plánu Vrbátky s prvky regulačního pl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  Hlasování: pro 13  proti 0 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ind w:left="4678" w:hanging="467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5. Schválení Změny č.1 Územního plánu Vrbá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: Po schválení rozhodnutí o námitkách, které bylo předposledním legislativním krokem nás čeká konečné hlasování o schválení změny č.1 ÚP Vrbátky.  Změna územního plánu bude vydána jako opatření obecné povahy č.1/20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ávrh na usnesení č. 15-05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Zastupitelstvo obce Vrbátky vydává formou opatření obecné povahy č. 1/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o ověření, že návrh </w:t>
      </w:r>
      <w:r>
        <w:rPr>
          <w:rFonts w:cs="Arial" w:ascii="Arial" w:hAnsi="Arial"/>
          <w:bCs/>
        </w:rPr>
        <w:t xml:space="preserve">Změny č. 1 ÚP Vrbátky s prvky regulačního plánu </w:t>
      </w:r>
      <w:r>
        <w:rPr>
          <w:rFonts w:cs="Arial" w:ascii="Arial" w:hAnsi="Arial"/>
          <w:color w:val="000000"/>
          <w:shd w:fill="FFFFFF" w:val="clear"/>
        </w:rPr>
        <w:t>není v rozporu s politikou územního rozvoje, s územně plánovací dokumentací vydanou krajem, se stanovisky dotčených orgánů a stanoviskem krajského úřadu, na základě § 6 odst. 5 c), zákona č. 183/2006 Sb., o územním plánování a stavebním řádu, ve znění účinném do 31. 12. 2023, ve spojení s § 334 a odst. 2 zákona č. 283/2021 Sb., stavebního zákona na základě § 171 - 174 zákona č. 500/2004 Sb., správní řád, </w:t>
      </w:r>
      <w:r>
        <w:rPr>
          <w:rFonts w:cs="Arial" w:ascii="Arial" w:hAnsi="Arial"/>
          <w:b/>
          <w:bCs/>
        </w:rPr>
        <w:t xml:space="preserve">Změnu č. 1 ÚP Vrbátky s prvky regulačního plánu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     Hlasování: pro 13  proti 0  zdržel se 0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ind w:left="4678" w:hanging="467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6. Ostatní – Disku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ka Tajovská – dotaz na posunutí dopravních značek označující začátek a konec obce Štětovice</w:t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stostarosta Kvapil – věc byla konzultována s ing. Kořínkem z PČR, s posunutím dopravní značky souhlasí, věc bude předána Odboru dopravy MěÚ Prostějov</w:t>
      </w:r>
    </w:p>
    <w:p>
      <w:pPr>
        <w:pStyle w:val="Zkladntext2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Pan Olej – upozornil na nevhodně umístěnou značku „dej přednost v jízdě“ v Dubanech při vjezdu do křižovatky od hospody ke kostelu</w:t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 – prověříme možnost posunutí značky, případně instalaci vodorovného dopravního značení přímo na komunikaci</w:t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7. Závěr</w:t>
      </w:r>
    </w:p>
    <w:p>
      <w:pPr>
        <w:pStyle w:val="Zkladntext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ka poděkovala přítomným za účast na tomto zased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edání bylo ukončeno v 17,19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ovatelé zápisu: </w:t>
        <w:tab/>
        <w:t xml:space="preserve">Ing. Kateřina Šňupárková </w:t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Roman Kawij</w:t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obce: </w:t>
        <w:tab/>
        <w:t>Hana Kulhajová</w:t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Hana Kulh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7:00Z</dcterms:created>
  <dc:creator>Jaromír</dc:creator>
  <dc:description/>
  <cp:keywords/>
  <dc:language>en-US</dc:language>
  <cp:lastModifiedBy>Uživatel</cp:lastModifiedBy>
  <cp:lastPrinted>2024-12-15T17:49:00Z</cp:lastPrinted>
  <dcterms:modified xsi:type="dcterms:W3CDTF">2025-01-31T14:35:00Z</dcterms:modified>
  <cp:revision>611</cp:revision>
  <dc:subject/>
  <dc:title>Zápis z veřejného 1</dc:title>
</cp:coreProperties>
</file>