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o povolení k vykácení dřevin rostoucích mimo l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becní úřad Vrbátky</w:t>
      </w:r>
    </w:p>
    <w:p>
      <w:pPr>
        <w:pStyle w:val="Normal"/>
        <w:rPr>
          <w:sz w:val="24"/>
        </w:rPr>
      </w:pPr>
      <w:r>
        <w:rPr>
          <w:sz w:val="24"/>
        </w:rPr>
        <w:t>ve Vrbátkách dne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Žadatel (občan, organizace): ………………..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esná adresa:  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ádám o povolení k pokácení stromu (ů), odstranění keřů, který(é) se nachází na pozemku parc.č.  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v katastrálním území ..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čet, druh, obvod kmene ve výšce 130 cm nad zemí, stáří a stav stromu(ů), rozloha keřového porostu v m</w:t>
      </w:r>
      <w:r>
        <w:rPr>
          <w:sz w:val="28"/>
          <w:vertAlign w:val="superscript"/>
        </w:rPr>
        <w:t>2</w:t>
      </w:r>
      <w:r>
        <w:rPr>
          <w:sz w:val="28"/>
        </w:rPr>
        <w:t>, který(é) mají být vykáceny, odstraně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ůvodnění požadavku s uvedením údajů o uvažovaném použití pozemk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lohy: Doklad o vlastnictví k pozem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ituační náč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podpis žadate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5:47:00Z</dcterms:created>
  <dc:creator>Obec Vrbátky</dc:creator>
  <dc:description/>
  <cp:keywords/>
  <dc:language>en-US</dc:language>
  <cp:lastModifiedBy>Obec Vrbátky</cp:lastModifiedBy>
  <dcterms:modified xsi:type="dcterms:W3CDTF">2007-08-27T05:49:00Z</dcterms:modified>
  <cp:revision>2</cp:revision>
  <dc:subject/>
  <dc:title>Žádost o povolení k vykácení dřevin rostoucích mimo les</dc:title>
</cp:coreProperties>
</file>