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becně závazná vyhláška obce Vrbátky č. 1/2007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terou se stanoví část společného školského obvodu základní škol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Zastupitelstvo obce Vrbátky se na svém zasedání dne 28.6. 2007 usnesením č. 4  usneslo vydat na základě ustanovení § 178 odst. 2, písm c. zákona č. 561/2004 Sb. o předškolním, základním, středním, vyšším odborném a jiném vzdělání (školský zákon) a </w:t>
      </w:r>
    </w:p>
    <w:p>
      <w:pPr>
        <w:pStyle w:val="Normal"/>
        <w:rPr/>
      </w:pPr>
      <w:r>
        <w:rPr/>
        <w:t>§ 84 odst. 2 písm. i zákona č. 128/2000 Sb., o obcích (obecní zřízení) tuto obecně závaznou vyhlášku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Na základě uzavřené dohody obcí Vrbátky, Hrdibořice a Biskupice o vytvoření společných školských obvodů je území obce Vrbátky částí školského obvodu Základní školy Zdeny Kaprálové Vrbátky, okres Prostějov, 798 13 Vrbátky, zřízené obcí Vrbát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Tato obecně závazná vyhláška nabývá účinnosti dnem 26.7.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Zatloukal Ivo – starosta</w:t>
        <w:tab/>
        <w:tab/>
        <w:tab/>
        <w:tab/>
        <w:tab/>
        <w:t>Smička Vladimír – 1. místo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zení o zveřejnění na úřední desc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 dne :</w:t>
        <w:tab/>
        <w:t>11.7.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 z úřední desky dne :</w:t>
        <w:tab/>
        <w:tab/>
        <w:t>26.7.200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4:51:00Z</dcterms:created>
  <dc:creator>Knihkupectvi</dc:creator>
  <dc:description/>
  <cp:keywords/>
  <dc:language>en-US</dc:language>
  <cp:lastModifiedBy>Obec Vrbátky</cp:lastModifiedBy>
  <cp:lastPrinted>2007-05-15T07:05:00Z</cp:lastPrinted>
  <dcterms:modified xsi:type="dcterms:W3CDTF">2007-09-18T18:32:00Z</dcterms:modified>
  <cp:revision>4</cp:revision>
  <dc:subject/>
  <dc:title>Obecně závazná vyhláška obce Vrbátky č</dc:title>
</cp:coreProperties>
</file>